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ADIES DIVISION 1 WINNERS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74</w:t>
        <w:tab/>
        <w:t>WILTS &amp; DORSET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75</w:t>
        <w:tab/>
        <w:t>PORTON HOT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76</w:t>
        <w:tab/>
        <w:t>FISHERTON WORKING MENS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77</w:t>
        <w:tab/>
        <w:t>PORTON HOTEL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78</w:t>
        <w:tab/>
        <w:t>PORTON HOTEL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79</w:t>
        <w:tab/>
        <w:t>LORD NELSON ‘A’ ~ WINTERS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80</w:t>
        <w:tab/>
        <w:t>LORD NELSON ‘A’ ~ WINTERS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81</w:t>
        <w:tab/>
        <w:t>LORD NELSON ‘A’ ~ WINTERS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82</w:t>
        <w:tab/>
        <w:t>LORD NELSON ‘A’ ~ WINTERS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83</w:t>
        <w:tab/>
        <w:t>LORD NELSON ‘A’ ~ WINTERS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84</w:t>
        <w:tab/>
        <w:t>LORD NELSON ‘A’ ~ WINTERS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85</w:t>
        <w:tab/>
        <w:t>KINGS HEAD ~ WHITEPARIS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86</w:t>
        <w:tab/>
        <w:t>KINGS HEAD ~ WHITEPARIS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87</w:t>
        <w:tab/>
        <w:t>ENGINEERS AR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88</w:t>
        <w:tab/>
        <w:t>PORTON REC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89</w:t>
        <w:tab/>
        <w:t>PORTON REC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90</w:t>
        <w:tab/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91</w:t>
        <w:tab/>
        <w:t>PLOUGH INN ~ DURRINGT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92</w:t>
        <w:tab/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93</w:t>
        <w:tab/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94</w:t>
        <w:tab/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95</w:t>
        <w:tab/>
        <w:t>PORTON REC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96</w:t>
        <w:tab/>
        <w:t>PLOUGH INN ~ DURRINGT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97</w:t>
        <w:tab/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98</w:t>
        <w:tab/>
        <w:t>PORTON REC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99</w:t>
        <w:tab/>
        <w:t>PORTON REC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0</w:t>
        <w:tab/>
        <w:t>PORTON REC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1</w:t>
        <w:tab/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2</w:t>
        <w:tab/>
        <w:t>SALISBURY CONSERVATIVE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3</w:t>
        <w:tab/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4</w:t>
        <w:tab/>
        <w:t>LAVERSTOCK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5</w:t>
        <w:tab/>
        <w:t>HUNTSMAN TAVER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6</w:t>
        <w:tab/>
        <w:t>HUNTSMAN TAVER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7</w:t>
        <w:tab/>
        <w:t>LAVERSTOCK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8</w:t>
        <w:tab/>
        <w:t>LAVERSTOCK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9</w:t>
        <w:tab/>
        <w:t>LAVERSTOCK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0</w:t>
        <w:tab/>
        <w:t>LAVERSTOCK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1</w:t>
        <w:tab/>
        <w:t>ROYAL OAK ‘A’ ~ SALISBU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18:00Z</dcterms:created>
  <dc:creator>.</dc:creator>
  <dc:description/>
  <cp:keywords/>
  <dc:language>en-US</dc:language>
  <cp:lastModifiedBy>Martyn Fry Martyn Fry</cp:lastModifiedBy>
  <dcterms:modified xsi:type="dcterms:W3CDTF">2011-08-20T15:35:00Z</dcterms:modified>
  <cp:revision>7</cp:revision>
  <dc:subject/>
  <dc:title>LADIES DIVISION 1 WINNERS</dc:title>
</cp:coreProperties>
</file>